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ͻ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</w:t>
      </w:r>
      <w:r>
        <w:rPr/>
        <w:t>0 � ALIVE SOFTWAR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ͼ  presents ...       C R A Z Y   S H U F F L E    1.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AZY SHUFFLE is a fun game for any age.  It challenges your mem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concentration skills.  It is a specially joyful learn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perience for young children .  In this game, players try to mat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ictures with pictures or try to match words with pictur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AZY SHUFFLE features : 3 different Games plus self-demo, 5 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f difficulty, totally menu-driven operation, on-line help, 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 optional mouse support, score-keeping, game speed control, gre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aphics in BW or color for: CGA, EGA, VGA, Tandy, Hercules or MCG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Requires IBM PC or compatible and only 190K of RAM memory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AZY SHUFFLE is distributed as Shareware: if you like the program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n please become a registered user.  Print or list file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ER.CS for registration benefits and more informa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tribution of this shareware program is encourag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CRAZY SHUFFLE source code, object code, library images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nuals on paper or on disk, are (C) copyright 1989 by ALIVE 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cept and Design of this program by Bill Dedes 1989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..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work correctly in any or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consequential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ALIVE SOFTWARE makes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intentional bugs or fatal errors in any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    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.   ALIVE.LG0 ............ 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,3.   CSDEMO_1.LG0, CSDEMO_2.LG0  ....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.   CS.DOC    ............ 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.   CS.EXE    ............  Crazy Shuff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,7,8.   1JUNGLE.CS0, 1PRESID.CS0, OBJECTS.CS0. ....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9.   README.CS ............ Important information   (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0.   REGISTER.CS .......... Registration order form ( T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above mentioned 10 files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disk and should not be altered in any way. ALIV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s the distribution ONLY of the 10 above mentioned files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picture files will be distributed only to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for BBS use or library use,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CSHUF1, ( ie: CSHUF1.ARC or CSHUF1.ZIP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:  IBM/PC/XT/AT or compatibles.  190 K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:  CGA, MCGA, EGA, VGA, Tandy 1000 and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:  Even though the program detects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d sets up the  program accordingly, you can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is feature.  You do this by typing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after you typed 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CGA   320 x 200  4 Colors 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CGA   640 x 20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EGA   640 x 35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HERCULES   720 x 348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64K -EGA   640 x 20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   MCGA  640 X 200  Monochrome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MONO-EGA   640 x 35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MCGA  640 X 48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       VGA   640 x 35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   disables access to mo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   disables access to second grap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: if your CGA is monochrome use  CS  G ,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higher resolution with more graphical detai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:  The program will detect your display card and will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the graphics.  It will also sense if there is a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by checking for the mouse driver. If you plan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then please install the mouse driver before running 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CRAZY SHUFFLE files must be present at your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directory, otherwise you will get an INPUT FI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, click on the right button to skip a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, use the arrow keys to move around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-BAR&gt; or the &lt;ENTER&gt; key to select menu items, press &lt;ESC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from the menu selection.  The main menu is accessib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key corresponding to the first letter of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, that is press 'H' for HELP, 'P' for PICTURES, 'O'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nd Q to QUIT . ( Also &lt;ESC&gt; will work instead of 'Q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( Continue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on line help that will explain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objective and what key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PICTURES  :  Select one picture file from the PICTURE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Then select a Level.  This changes the leve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xity by loading more or fewer picture card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ards is also affected by which GAME mode is ac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Please note that pictures starting with 1 , for inst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JUNGLE, will only work in Level 1 because their size lim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can fit on screen, these pictures contain su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ling to kids.  In this case you are not asked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Leve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OPTIONS  :  Allows you to select PICTURE, GAME, LEVEL, SPEED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START : Gets Thing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GAME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MO  will keep on displaying all available pic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amples of registered version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AIRS    : You try to match the same cards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RIPLETS : You try to match three pictures in a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ATCHIT  : If the picture name starts with 1, for 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JUNGLE, try to match a card with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it.  This is educational and fu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name does not start with 1 try to match a car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negative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SPEED : Controls how long a card is displayed on the screen.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you should choose depends on how fast is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ho is playing the game.  Children or some adults m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 a slow pace . If your system is slow use FAST SP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to fit your mood or your systems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SOUND : Turns on or off the sound effects.  Also When mus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ing you may press any key or hold the mouse button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bort the mu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MOUSE : Turns on or off the mouse, if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:  At the DOS prompt type CS followed by ENTER. 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 song will be played.  You can either wait until the whole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layed or you can press a keyboard key or keep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for a while to stop the music before it finishes.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formation will be displayed.  Now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: For a quick start just pick a picture from the PICTURE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use : Use the mouse to move around and click on a card.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ntil they match. Of course your first few attempts 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es, use them to memorize the location of the c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Keyboard : Same as above except that you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round and the  SPACE-BAR or ENTER key to select cards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for Help. Continue until all pictures mat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( Continue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Level, Game and Score is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coring is very simple.  You start out with a score of 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only need to select a card at most twice, the first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ize the card's position and the second time to actually match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dditional selection of this card will result in subtract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rom your pres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sample game you may want to experiment with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s, levels, and OPTIONS : GAMES, SPEE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  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inter, please print out and read th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S.DOC.  Simply type :  COPY CS.DOC  PRN 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        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ZY SHUFFLE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 by sending $20 to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get bored with the pictures included you ca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  List or print file REGISTER.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REGISTRATION BENEFITS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You will receive the latest version of this program.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A future release will include Multi-player mode, Matching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pictures with sounds, VGA support in the 256 Color mode, etc.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Technical support . Please write to :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ALIVE SOFTWARE, PO BOX 4004, SANTA CLARA, CA, 95054, U.S.A.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may send E-mail to the programmer,  Bill Dedes at :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ACIFIC EXCHANGE BBS  (408) - 946-8561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DS-SIG          BBS  (408) - 270-4085   Or write to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GENIE       .... Mail #  B.DED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COMPUSERVE  .... CIS  #  73677,1344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Registered users receive more free shareware from ALIVE SOFTWARE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Finally the MOST IMPORTANT BENEFIT FOR REGISTERED USERS IS :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will receive 1 floppy disk packed with OVER 264 colorful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Crazy Shuffle cards of great quality. Here is a sample of them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1) Fun Learning for young children ( Matching pictures teaches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basic pattern recognition. Matching words and pictures teaches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new words and concepts ).  The collection includes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BODY, CARTOONS, FARM, FRUIT, JUNGLE, FANTASY, PETS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2) Educational subjects sharpen knowledge for pre-teens, includes 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HISTORY, HOLIDAYS, US PRESIDENTS, STATES, VEHICLES and finally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3) for Adults who love Challenges: HATS, OBJECTS, SHADOWS, SYMBOLS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OFTWARE also sells through Shareware another program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JIGSAW.  This is an excellent and challenging JigSaw puzzl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ads a picture on screen and then shuffles the pieces around.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al is to assemble the original picture.  Registered version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puzzles and features 4 levels of skill, score keeping, mouse sup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riven. Uses: 196 K, CGA, EGA, VGA, Hercules, MCGA, mous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less fun for any age.  To receive PC-JIGSAW and the 32 free puzz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$ 15 to ALIV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